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b/>
          <w:sz w:val="32"/>
          <w:szCs w:val="32"/>
        </w:rPr>
        <w:t>КАФЕДРА ЭПИДЕМИОЛОГИИ И ИНФЕКЦИОННЫХ БОЛЕЗНЕЙ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ЫЙ ПЛАН ЛЕКЦИЙ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инфекционным болезням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удентам 5 курса медико-профилактического факультет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на весенний семестр 2024 – 2025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четверг, 1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>, 1 нед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4252"/>
        <w:gridCol w:w="2410"/>
        <w:gridCol w:w="2091"/>
      </w:tblGrid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л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л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Острые кишечные инфекции у дете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/>
                <w:i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, д.м.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.А Литяева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, к.м.н. О.В. Ковал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Корь, краснуха, скарлатина у дете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, д.м.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.А Литяева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, к.м.н. О.В. Ковалева</w:t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0"/>
                <w:szCs w:val="24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Менингококковая инфекция у детей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, д.м.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.А Литяева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, к.м.н. О.В. Ковалева</w:t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ые респираторные заболе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, д.м.н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аньк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Р. Михайлова</w:t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Калини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, д.м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А.С. Паньк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. Туляре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Ф. Прусс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, д.м.н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аньков</w:t>
            </w:r>
          </w:p>
        </w:tc>
      </w:tr>
      <w:tr>
        <w:trPr>
          <w:trHeight w:val="1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-инфе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Р. Михайло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Н. Калини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ые вирусные гепатиты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Нуриахмето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Пру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онические вирусные гепатиты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Нуриахмето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Прусс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ведующий кафедрой эпидемиологи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и инфекционных болезней, д.м.н., доцент                                                                                            А.С. Паньков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41:00Z</dcterms:created>
  <dc:creator>Sonic</dc:creator>
  <dc:description/>
  <cp:keywords/>
  <dc:language>en-US</dc:language>
  <cp:lastModifiedBy>Ольга Илюкина</cp:lastModifiedBy>
  <cp:lastPrinted>2023-06-28T12:19:00Z</cp:lastPrinted>
  <dcterms:modified xsi:type="dcterms:W3CDTF">2025-02-19T17:34:00Z</dcterms:modified>
  <cp:revision>14</cp:revision>
  <dc:subject/>
  <dc:title>КАФЕДРА ЭПИДЕМИОЛОГИИ И ИНФЕКЦИОННЫХ БОЛЕЗНЕЙ</dc:title>
</cp:coreProperties>
</file>